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rPr>
        <w:t>Aviso de confidencialidad:</w:t>
      </w:r>
      <w:r>
        <w:rPr>
          <w:rFonts w:cs="Arial" w:ascii="Arial" w:hAnsi="Arial"/>
          <w:sz w:val="20"/>
          <w:szCs w:val="20"/>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rPr>
        <w:t>Sistema de Información Reservada:</w:t>
      </w:r>
      <w:r>
        <w:rPr>
          <w:rFonts w:cs="Arial" w:ascii="Arial" w:hAnsi="Arial"/>
          <w:sz w:val="20"/>
          <w:szCs w:val="20"/>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rPr>
        <w:t xml:space="preserve">Sistema de Información Confidencial: </w:t>
      </w:r>
      <w:r>
        <w:rPr>
          <w:rFonts w:cs="Arial" w:ascii="Arial" w:hAnsi="Arial"/>
          <w:sz w:val="20"/>
          <w:szCs w:val="20"/>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En caso contrario, las notificaciones se le harán por listas,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ambigua, contradictoria, confusa, o se desprenda que es derecho de petición o solicitud de asesoría, o cualquier otra causa análoga, la Unidad dentro del plazo que establece el artículo 82 párrafo 2 de la Ley, prevendrá al solicitante para que en un término de dos días hábiles la subsane, aclare o modifique la misma. En caso de que el solicitante no subsane su solicitud, se le tendrá por no presen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Cuando parte o toda la información solicitada sea información fundamental publicada vía Internet, bastará con que así se señale en la resolución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facilitar la consulta al solicitante, el sujeto obligado deberá señalar las ligas a las cuales podrá ingresar para acceder a la información o, en su defecto, el vínculo completo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color w:val="000000"/>
          <w:sz w:val="20"/>
          <w:szCs w:val="20"/>
        </w:rPr>
        <w:t xml:space="preserve"> En el caso del acceso a la información por medio de la consulta directa,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 el Instituto asignará un número único de reconocimiento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Por vía electrónica, a solicitantes, recurrentes y sujetos obligados 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Las notificaciones surten efectos a partir del día hábil siguiente 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Presunción de inocencia;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III. Revisión puntual de las causales de exclusión de responsabilidad o de acciones que lleven a la eliminación de los agravios cometidos;</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 xml:space="preserve">IV. Seguridad  jurídica en el procedimiento; y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cometido alguna de las conductas consideradas como infracciones por la ley o el presente Reglamento; instruirá al Secretario a efecto de que radique un procedimiento de responsabil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ientemente de la apertura y trámite del procedimiento de responsabilidad administrativa, el Instituto puede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Bis. </w:t>
      </w:r>
      <w:r>
        <w:rPr>
          <w:rFonts w:cs="Arial" w:ascii="Arial" w:hAnsi="Arial"/>
          <w:sz w:val="20"/>
          <w:szCs w:val="20"/>
        </w:rPr>
        <w:t>Se consideran excluyentes de responsabilidad del infractor para el procedimiento de responsabilidad administrativa por incumplimiento a l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realizadas por el infractor que lleven a la eliminación de los agravios cometidos en contera del solicitante de información o titular de los datos personales que hayan sido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tencionalidad y apertura de entregar la información requerida y la inexistencia de dolo o mala fe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mplimiento del Convenio de Conciliación en 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breseimiento d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demás casos en que la improcedencia resulte de alguna disposición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 007/2015.- </w:t>
      </w:r>
      <w:r>
        <w:rPr>
          <w:rFonts w:cs="Arial" w:ascii="Arial" w:hAnsi="Arial"/>
          <w:bCs/>
          <w:sz w:val="20"/>
          <w:szCs w:val="20"/>
        </w:rPr>
        <w:t>Se reforman los artículos 118 y 122 y se adiciona el artículo 122 Bis.- Feb. 19 de 2015 sec. III.</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CarCar5">
    <w:name w:val=" Car Car5"/>
    <w:basedOn w:val="Fuentedeprrafopredeter"/>
    <w:qFormat/>
    <w:rPr>
      <w:sz w:val="24"/>
      <w:szCs w:val="24"/>
      <w:lang w:val="es-ES"/>
    </w:rPr>
  </w:style>
  <w:style w:type="character" w:styleId="CarCar4">
    <w:name w:val=" Car Car4"/>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Courier New" w:hAnsi="Courier New" w:cs="Courier New"/>
      <w:lang w:val="es-ES"/>
    </w:rPr>
  </w:style>
  <w:style w:type="character" w:styleId="CarCar2">
    <w:name w:val=" Car Car2"/>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n-US"/>
    </w:rPr>
  </w:style>
  <w:style w:type="character" w:styleId="CarCar">
    <w:name w:val=" Car Car"/>
    <w:basedOn w:val="CarCar1"/>
    <w:qFormat/>
    <w:rPr>
      <w:b/>
      <w:bC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9:00Z</dcterms:created>
  <dc:creator>Keerem Arauza Arteaga</dc:creator>
  <dc:description/>
  <cp:keywords/>
  <dc:language>en-US</dc:language>
  <cp:lastModifiedBy>mnuñez</cp:lastModifiedBy>
  <cp:lastPrinted>2013-12-18T13:07:00Z</cp:lastPrinted>
  <dcterms:modified xsi:type="dcterms:W3CDTF">2015-03-12T21:17:00Z</dcterms:modified>
  <cp:revision>3</cp:revision>
  <dc:subject/>
  <dc:title>ACUERDO DEL CIUDADANO GOBERNADOR CONSTITUCIONAL DEL ESTADO DE JALISCO, MEDIANTE EL CUAL SE EXPIDE EL REGLAMENTO DE LA LEY DE TRANSPARENCIA Y ACCESO A LA INFORMACIÓN PÚBLICA DEL ESTADO DE JALISCO Y SUS MUNICIPIOS</dc:title>
</cp:coreProperties>
</file>